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395"/>
        <w:jc w:val="right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по лесному </w:t>
      </w:r>
      <w:bookmarkStart w:id="0" w:name="_Hlk158287453"/>
      <w:r>
        <w:rPr>
          <w:sz w:val="28"/>
          <w:szCs w:val="28"/>
        </w:rPr>
        <w:t>хозяйству Республики Дагестан</w:t>
      </w:r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>________________У.И.Улакаев</w:t>
      </w:r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right"/>
        <w:rPr/>
      </w:pPr>
      <w:r>
        <w:rPr>
          <w:sz w:val="28"/>
          <w:szCs w:val="28"/>
        </w:rPr>
        <w:t>«______» ____________20___ г.</w:t>
      </w:r>
    </w:p>
    <w:p>
      <w:pPr>
        <w:pStyle w:val="Normal"/>
        <w:ind w:firstLine="4395"/>
        <w:jc w:val="right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         </w:t>
      </w:r>
    </w:p>
    <w:p>
      <w:pPr>
        <w:pStyle w:val="Default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ивопожарного обустройства лесов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ачкалинского лесничества Комитета по лесному хозя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 период с </w:t>
      </w:r>
      <w:r>
        <w:rPr>
          <w:b/>
          <w:i/>
          <w:iCs/>
          <w:sz w:val="28"/>
          <w:szCs w:val="28"/>
          <w:u w:val="single"/>
        </w:rPr>
        <w:t>01.05.2024 г. по 31.12.2028 г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Махачкала 2024 год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раткая характеристика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КУ РД «Махачкалинское лесничество»</w:t>
      </w:r>
    </w:p>
    <w:p>
      <w:pPr>
        <w:pStyle w:val="Default"/>
        <w:ind w:left="709" w:hanging="0"/>
        <w:rPr>
          <w:color w:val="000000"/>
          <w:sz w:val="26"/>
          <w:szCs w:val="26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итета по лесному хозяйству Республики Дагестан</w:t>
      </w:r>
    </w:p>
    <w:p>
      <w:pPr>
        <w:pStyle w:val="Default"/>
        <w:ind w:left="70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bookmarkStart w:id="1" w:name="_Hlk533664260"/>
      <w:bookmarkStart w:id="2" w:name="_Hlk533578854"/>
      <w:bookmarkEnd w:id="1"/>
      <w:bookmarkEnd w:id="2"/>
      <w:r>
        <w:rPr>
          <w:sz w:val="28"/>
          <w:szCs w:val="28"/>
        </w:rPr>
        <w:t>ГКУ РД «Махачкалинское лесничество» расположено в западной части республики на территории трех административных районов г.Махачкала Советского, Кумторкалинского и Буйнакского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сной фонд лесничества расположен в непосредственной близости от города Махачкала. Махачкалинское лесничество граничит на севере – с Хасавюртовким лесничеством, на юге – с Карабудахкенским лесничеством, на западе – с Буйнакским лесничеством</w:t>
      </w:r>
      <w:r>
        <w:rPr>
          <w:sz w:val="22"/>
          <w:szCs w:val="22"/>
        </w:rPr>
        <w:t xml:space="preserve">. </w:t>
      </w:r>
      <w:r>
        <w:rPr>
          <w:sz w:val="28"/>
          <w:szCs w:val="28"/>
        </w:rPr>
        <w:t>Территория лесничества относится к центрально-предгорному лесорастительному району дубово-грабовых и буковых лесов в составе, которого значительная площадь занимает приморская низменность с сухостепной злаково-полынной солончаковой и песчаной растительностью (Сулакского и часть Кумторкалинского участкового лесничества)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ат в пределах низменности и предгорий умеренно-теплый, континентальный. Лето на низменности жаркое, зима относительно холодная. В предгорной части внешние склоны гор имеют достаточно влажный, умеренный климат, Зима теплая и мягкая с неустойчивым снежным покровом. Лето жаркое и засушливое. Атмосферные осадки в предгорной и низменной части территории лесничества отличается равномерностью по годам. Меньше всего осадков выпадает на низменности, за исключением района Махачкалы, что объясняется выходом к побережью горных поднятий Тарки-Тау и Джалгана. Сухость климата на низменности вызвана превышением испаряемости над количеством выпадающих осадков. В Махачкале выпадает 340 мм осадков, а испаряемость за год составляет около 500 мм. Снеговой покров неустойчив и отличается незначительной толщиной. Ветровой режим района связан с атмосферным давлением. В районе Махачкалы почти беспрерывно дует ветры устойчивого направления. В северной низменной части на протяжении года преобладают два основных направления ветров: юго-восточные летом и северо-западные зимой. В летний период ветры восточных направлений приносят на низменность массы сухого, горячего воздуха, идущего из Средней Азии, напоминающие по своему характеру суховеи. Климат расположения лесничества малоблагоприятен для роста и развития лесной растительности, Отрицательными факторами климата являются недостаточность увлажнения, сухость воздуха, повышенная испаряемость, часто повторяющиеся суховеи, малые запасы продуктивной влаги в почве, усиленный ветровой режим, температурные колебания воздуха в течение года.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земель лесного фонда Махачкалинского лесничества по состоянию на 01.10.2021 года составляет 18026 га. Площадь покрытых лесом земель 10614 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>В соответствии с приказом Министерство природных ресурсов                    и экологии Российской Федерации от 23.06.2014 № 276 «Об утверждении Порядка осуществления мониторинга пожарной опасности в лесах                            и лесных пожаров», Приказом Федерального агентства лесного хозяйства от 26.01.2022 № 22 «Об установлении лесопожарного зонирования земель лесного фонда и признании утратившим силу приказа Федерального агентства лесного хозяйства от 05.08.2020 № 753»  все земли лесного фонда на территории Республики Дагестан относятся к зоне наземного обнаружения и тушения лесных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Лесному плану Республики Дагестан средний класс природной пожарной опасности по лесничеству составляет 3,55 балла и распределяется следующим образо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ласс 2745 га – </w:t>
      </w:r>
      <w:r>
        <w:rPr>
          <w:sz w:val="28"/>
          <w:szCs w:val="28"/>
        </w:rPr>
        <w:t>Лиственные насаждения с очень сухими и сухими условиями произраст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зовые пожары возможны в течение всего пожароопасного сез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 7345 га - </w:t>
      </w:r>
      <w:r>
        <w:rPr>
          <w:sz w:val="28"/>
          <w:szCs w:val="28"/>
        </w:rPr>
        <w:t>Лиственные насаждения со средними условиями увлажн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зовые и верховые пожары возможны в период пожарных максимум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 3060 га – </w:t>
      </w:r>
      <w:r>
        <w:rPr>
          <w:bCs/>
          <w:sz w:val="28"/>
          <w:szCs w:val="28"/>
        </w:rPr>
        <w:t xml:space="preserve">Лесные насаждения лиственных древесных пород с более влажными условиями произраста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новение пожаров (в первую очередь низовых) возможно в травяных типах леса в периоды весеннего и осеннего пожарных максимумов; в остальных типах леса и на вырубках - в периоды летнего максимум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 4846 га – </w:t>
      </w:r>
      <w:r>
        <w:rPr>
          <w:sz w:val="28"/>
          <w:szCs w:val="28"/>
        </w:rPr>
        <w:t>Лесные насаждения представленные лесами на мокрых и сырых почвах, также относятся нелесные земли (пашни, дороги).</w:t>
      </w:r>
    </w:p>
    <w:p>
      <w:pPr>
        <w:pStyle w:val="Normal"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_Hlk533664260"/>
      <w:bookmarkStart w:id="4" w:name="_Hlk533578854"/>
      <w:bookmarkEnd w:id="3"/>
      <w:bookmarkEnd w:id="4"/>
      <w:r>
        <w:rPr>
          <w:sz w:val="28"/>
          <w:szCs w:val="28"/>
        </w:rPr>
        <w:t>В состав ГКУ РД «Махачкалинское лесничество» Комитета по лесному хозяйству Республики Дагест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ходят 4 участковых лесничеств: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                   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23"/>
        <w:gridCol w:w="3828"/>
        <w:gridCol w:w="143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ков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нич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 (административного район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</w:tc>
      </w:tr>
      <w:tr>
        <w:trPr>
          <w:trHeight w:val="3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ин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г. Махачкала, Буйнакский райо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8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5" w:name="_Hlk158288303"/>
            <w:bookmarkEnd w:id="5"/>
            <w:r>
              <w:rPr>
                <w:sz w:val="22"/>
                <w:szCs w:val="22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ов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ветский район г. Махачка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торкалин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умторкалинский райо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9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ак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ировский район. г. Махачка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8026</w:t>
            </w:r>
          </w:p>
        </w:tc>
      </w:tr>
    </w:tbl>
    <w:p>
      <w:pPr>
        <w:pStyle w:val="ConsPlusTitle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 w:val="false"/>
          <w:sz w:val="40"/>
          <w:szCs w:val="4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Лесохозяйственным регламентом устанавливается, что особой охране лесов от пожаров подлежат лесные участки, отнесенные                            к следующим категориям защитных лесов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леса, расположенные в водоохранных зонах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леса, выполняющие функции защиты природных и иных объектов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молодняки хвойных и хозяйственно ценных пород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елые и приспевающие насаждения с подростом ценных пород.</w:t>
      </w:r>
    </w:p>
    <w:p>
      <w:pPr>
        <w:pStyle w:val="Normal"/>
        <w:ind w:left="-284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акторами, повышающими пожарную опасность лесничества, являютс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личие хвойных насаждени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личие сельхозугоди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начительное захламление лес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лизкое расположение от лесных массивов населённых пунктов, баз отдых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ысокая транспортная доступность лесов для жителей близлежащих городов и населенных пунктов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екреационное и иное использование лес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втомобильная дорога Майкоп – Апшеронск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ы пожарной опасности определялись в соответствии со шкалой природной пожарной опасности насаждений, разработанной академиком И.С. Мелеховы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ые максимумы в лесном фонде на территории наступают                  в периоды апрель, май, июнь, июль август, сентябрь октябрь-ноябрь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е статистические сроки пожароопасного сезона: с 15 марта               по ноябрь, декабрь включительно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лесорастительных зонах и лесных районах, лесистости, об общей площади лесов и ее распределении по целевому назначению, преобладающим породам, группам возраста, информация                   о делении по участковым лесничествам, распределении лесов по типам леса в разрезе участковых лесничеств, информация о лесопожарном зонировании, распределении площади лесов по классам природной пожарной опасности, характеристика пожароопасного сезона (начало, окончание, продолжительность по лесным зонам (лесным районам), виды лесных пожаров, их динамика, сезонные особенности, информация                       о динамике площадей, пройденных лесными пожарами, площадей погибших насаждений, информация о причинах возникновения лесных пожаров, информация об угрозе распространения пожаров (низкая, средняя, высокая) представлена в </w:t>
      </w:r>
      <w:bookmarkStart w:id="6" w:name="_Hlk158122738"/>
      <w:r>
        <w:rPr>
          <w:rFonts w:eastAsia="Calibri"/>
          <w:color w:val="000000"/>
          <w:sz w:val="28"/>
          <w:szCs w:val="28"/>
          <w:lang w:eastAsia="en-US"/>
        </w:rPr>
        <w:t>таблице 1.1 xls.</w:t>
      </w:r>
      <w:bookmarkEnd w:id="6"/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одразделении ГКУ РД «Махачкалинское лесничество» Комитета по лесному хозяйству Республики Дагестан осуществляют свою деятельность 1660 юридических и физических лиц на основании договоров аренды лесных участков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лесных участках, предоставленных в пользование, - характеристика лесохозяйственной деятельности на лесных участках, предоставленных в пользование (с указанием их местоположения), включая охрану лесов от пожаров, планируемые направления и объемы развития на срок действия плана </w:t>
      </w:r>
      <w:bookmarkStart w:id="7" w:name="_Hlk158123964"/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а в таблице 1.2 </w:t>
      </w:r>
      <w:bookmarkStart w:id="8" w:name="_Hlk158123994"/>
      <w:r>
        <w:rPr>
          <w:rFonts w:eastAsia="Calibri"/>
          <w:color w:val="000000"/>
          <w:sz w:val="28"/>
          <w:szCs w:val="28"/>
          <w:lang w:eastAsia="en-US"/>
        </w:rPr>
        <w:t>xls.</w:t>
      </w:r>
      <w:bookmarkEnd w:id="8"/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End w:id="7"/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состоянии противопожарного обустройства лесов, наличие объектов противопожарного обустройства лесов и оценка эффективности мероприятий по противопожарному обустройству лесов представлена в таблице 1.3 </w:t>
      </w:r>
      <w:bookmarkStart w:id="9" w:name="_Hlk158289906"/>
      <w:bookmarkStart w:id="10" w:name="_Hlk158125847"/>
      <w:r>
        <w:rPr>
          <w:rFonts w:eastAsia="Calibri"/>
          <w:color w:val="000000"/>
          <w:sz w:val="28"/>
          <w:szCs w:val="28"/>
          <w:lang w:eastAsia="en-US"/>
        </w:rPr>
        <w:t>xls.</w:t>
      </w:r>
      <w:bookmarkEnd w:id="10"/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End w:id="9"/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709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II. Проектируемые меры противопожарного обустройства лесов с учетом затрат на их выполнение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11" w:name="_Hlk533665971"/>
      <w:bookmarkStart w:id="12" w:name="_Hlk533583684"/>
      <w:bookmarkStart w:id="13" w:name="_Hlk533500409"/>
      <w:r>
        <w:rPr>
          <w:rFonts w:eastAsia="Calibri"/>
          <w:color w:val="000000"/>
          <w:sz w:val="28"/>
          <w:szCs w:val="28"/>
          <w:lang w:eastAsia="en-US"/>
        </w:rPr>
        <w:t>В соответствии с приказом Федерального агентства лесного хозяйства от 27 апреля 2012 года № 174 «Об утверждении нормативов противопожарного обустройства лесов», с учётом особенностей республики и учитывая то, что все мероприятия по профилактике                           и предупреждению лесных пожаров проводится в зоне наземного применения сил и средств, на период 2024 – 2028 годов проектируются              на территории подразделения ГКУ РД «Махачкалинское лесничество» Комитета по лесному хозяйству Республики Дагестан следующие основные мероприяти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ние, содержание и эксплуатация лесных дорог, предназначенных для охраны лесов от пожар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кладка просек, противопожарных разрывов, устройство противопожарных минерализованных поло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ние, содержание и эксплуатация пожарных наблюдательных пунктов (вышек, мачт, павильонов и других наблюдательных пунктов), пунктов сосредоточения противопожарного инвентар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чистка просек, прочистка противопожарных минерализованных полос и их обновление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лагоустройство зон отдыха граждан, пребывающих в лесах                        в соответствии со статьей 11 Лес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тановка и эксплуатация шлагбаумов, устройство преград, обеспечивающих ограничение пребывания граждан в лесах в целях обеспечения пожарной безопасност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тановка и размещение стендов и других знаков и указателей, содержащих информацию о мерах пожарной безопасности в лесах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.о.руководителя  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КУ РД «Махачкалинское лесничество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Комитета по лесному хозяйству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еспублики  Дагестан                                                               </w:t>
      </w:r>
      <w:bookmarkEnd w:id="11"/>
      <w:bookmarkEnd w:id="12"/>
      <w:bookmarkEnd w:id="13"/>
      <w:r>
        <w:rPr>
          <w:rFonts w:eastAsia="Calibri"/>
          <w:color w:val="000000"/>
          <w:sz w:val="28"/>
          <w:szCs w:val="28"/>
          <w:lang w:eastAsia="en-US"/>
        </w:rPr>
        <w:t>Д.М.Аби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39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Красная строка Знак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eastAsia="Calibri"/>
      <w:sz w:val="24"/>
      <w:szCs w:val="22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ctitleimportant">
    <w:name w:val="doc__title_important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US"/>
    </w:rPr>
  </w:style>
  <w:style w:type="paragraph" w:styleId="List">
    <w:name w:val="List"/>
    <w:basedOn w:val="Normal"/>
    <w:pPr>
      <w:autoSpaceDE w:val="true"/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autoSpaceDE w:val="true"/>
      <w:ind w:firstLine="709"/>
      <w:jc w:val="both"/>
    </w:pPr>
    <w:rPr>
      <w:sz w:val="28"/>
      <w:szCs w:val="28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autoSpaceDE w:val="tru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Продолжение списка"/>
    <w:basedOn w:val="Normal"/>
    <w:qFormat/>
    <w:pPr>
      <w:autoSpaceDE w:val="true"/>
      <w:spacing w:before="0" w:after="120"/>
      <w:ind w:left="283" w:hanging="0"/>
    </w:pPr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Style25">
    <w:name w:val="Красная строка"/>
    <w:basedOn w:val="TextBody"/>
    <w:qFormat/>
    <w:pPr>
      <w:autoSpaceDE w:val="false"/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Интернет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26:00Z</dcterms:created>
  <dc:creator>КонсультантПлюс</dc:creator>
  <dc:description/>
  <cp:keywords/>
  <dc:language>en-US</dc:language>
  <cp:lastModifiedBy>Мурад</cp:lastModifiedBy>
  <cp:lastPrinted>2024-04-18T17:54:00Z</cp:lastPrinted>
  <dcterms:modified xsi:type="dcterms:W3CDTF">2024-04-18T14:54:00Z</dcterms:modified>
  <cp:revision>23</cp:revision>
  <dc:subject/>
  <dc:title/>
</cp:coreProperties>
</file>